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40487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b/>
          <w:sz w:val="22"/>
          <w:szCs w:val="32"/>
        </w:rPr>
        <w:t xml:space="preserve">Al Presidente dell’Associazione </w:t>
      </w:r>
      <w:r>
        <w:rPr>
          <w:rFonts w:cs="Tahoma" w:ascii="Tahoma" w:hAnsi="Tahoma"/>
          <w:b/>
          <w:sz w:val="22"/>
          <w:szCs w:val="23"/>
        </w:rPr>
        <w:t xml:space="preserve">Ricreativo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23"/>
        </w:rPr>
        <w:t>Culturale - ARC Regione Umbria</w:t>
      </w:r>
      <w:r>
        <w:rPr>
          <w:rFonts w:cs="Tahoma" w:ascii="Tahoma" w:hAnsi="Tahoma"/>
          <w:b/>
          <w:sz w:val="22"/>
          <w:szCs w:val="32"/>
        </w:rPr>
        <w:t xml:space="preserve">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e. p.c.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ARPA Regione Umbria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  <w:t>DELEG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 in qualità di associato ARC e dipendente di ARPA Regione Umbri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4"/>
          <w:szCs w:val="24"/>
        </w:rPr>
        <w:t xml:space="preserve">che la quota associativa pari a € 1 al mese venga rateizzata con addebito diretto sulla propria retribuzione mensile a partire dal _____________________, dando mandato ad </w:t>
      </w:r>
      <w:r>
        <w:rPr/>
        <w:t xml:space="preserve">ARPA Regione Umbria </w:t>
      </w:r>
      <w:r>
        <w:rPr>
          <w:sz w:val="24"/>
          <w:szCs w:val="24"/>
        </w:rPr>
        <w:t xml:space="preserve">in tal senso e fino a revoca esplicita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utorizza a tal fine l’associazione a trattare i propri dati personali e comunicarli a ARPA Regione Umbria  per le finalità di cui sopr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Data ____________________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16"/>
          <w:szCs w:val="16"/>
        </w:rPr>
        <w:t>Nota informativa ai sensi del REGOLAMENTO (UE) 2016/679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L’Associazione Ricreativo Culturale ARC Regione Umbria tratterà i dati inseriti nel presente modulo per i processi necessari alla richiesta di adesione all’Associazione e ai conseguenti adempimenti riferiti alla appartenenza alla medesima, compresa l’iscrizione alla mailinglist finalizzata a far conoscere le proprie attività associative.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n qualsiasi momento Lei ha diritto: di accesso ai dati personali; di ottenere la rettifica o la cancellazione degli stessi o la limitazione del trattamento che lo riguardano; di opporsi al trattamento; alla portabilità dei dati; di revocare il consenso; di proporre reclamo all'autorità di controllo (Garante Privacy). Per le richieste dirette può scrivere aa Associazione Ricreativo Culturale ARC Regione Umbria – Via Mario Angeloni 61 – Perugia anche via email </w:t>
      </w:r>
      <w:hyperlink r:id="rId3">
        <w:r>
          <w:rPr>
            <w:rStyle w:val="InternetLink"/>
            <w:rFonts w:cs="Tahoma" w:ascii="Calibri" w:hAnsi="Calibri"/>
            <w:sz w:val="16"/>
            <w:szCs w:val="16"/>
          </w:rPr>
          <w:t>arcregioneumbria@gmail.com</w:t>
        </w:r>
      </w:hyperlink>
      <w:r>
        <w:rPr>
          <w:rFonts w:cs="Tahoma" w:ascii="Calibri" w:hAnsi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RC tratterà i dati fino alla cessazione dell’appartenenza all’Associazione.  La Comunicazione esterna di è esplicitamente autorizzata ai fini della delega al pagamento rateizzato delle quote associative fino a revoca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Dichiarazione di consenso.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Ho preso visione dell’informativa, consento al trattamento dei dati sopraesposti per essere informato delle iniziative dell’Associazione (barrare l’opzione scelta)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consentito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non consentito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(Firma)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Data ___________</w:t>
      </w:r>
      <w:r>
        <w:rPr>
          <w:rFonts w:cs="Tahoma" w:ascii="Tahoma" w:hAnsi="Tahoma"/>
          <w:sz w:val="18"/>
          <w:szCs w:val="18"/>
        </w:rPr>
        <w:t xml:space="preserve">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SERVATO ALL’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   ) Socio iscritto dal __/____/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   ) Nuovo so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ffettuare la trattenuta da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ISERVATO ALL’ASSOCI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    ) Socio iscritto dal __/____/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    ) Nuovo so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ffettuare la trattenuta da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2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regioneumb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9:00Z</dcterms:created>
  <dc:creator>rpasserini</dc:creator>
  <dc:description/>
  <cp:keywords/>
  <dc:language>en-US</dc:language>
  <cp:lastModifiedBy>flausi</cp:lastModifiedBy>
  <cp:lastPrinted>2012-09-11T11:31:00Z</cp:lastPrinted>
  <dcterms:modified xsi:type="dcterms:W3CDTF">2018-05-22T08:33:00Z</dcterms:modified>
  <cp:revision>3</cp:revision>
  <dc:subject/>
  <dc:title>SCHEDA ASSOCIATIVA</dc:title>
</cp:coreProperties>
</file>