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404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sz w:val="22"/>
          <w:szCs w:val="32"/>
        </w:rPr>
        <w:t xml:space="preserve">Al Presidente dell’Associazione </w:t>
      </w:r>
      <w:r>
        <w:rPr>
          <w:rFonts w:cs="Tahoma" w:ascii="Tahoma" w:hAnsi="Tahoma"/>
          <w:b/>
          <w:sz w:val="22"/>
          <w:szCs w:val="23"/>
        </w:rPr>
        <w:t xml:space="preserve">Ricreativo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23"/>
        </w:rPr>
        <w:t>Culturale - ARC Regione Umbria</w:t>
      </w:r>
      <w:r>
        <w:rPr>
          <w:rFonts w:cs="Tahoma" w:ascii="Tahoma" w:hAnsi="Tahoma"/>
          <w:b/>
          <w:sz w:val="22"/>
          <w:szCs w:val="32"/>
        </w:rPr>
        <w:t xml:space="preserve">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e. p.c.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 xml:space="preserve">All’ADISU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Gestione del personal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Via Benedetta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PERUGIA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  <w:t>DELEG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 in qualità di associato ARC e dipendente ADISU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  <w:szCs w:val="24"/>
        </w:rPr>
        <w:t xml:space="preserve">che la quota associativa pari a € 1 al mese venga rateizzata con addebito diretto sulla propria retribuzione mensile a partire dal _____________________, dando mandato all’Amministrazione ADISU in tal senso fino a revoca esplicita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utorizza a tal fine l’associazione a trattare i propri dati personali e comunicarli ad ADISU per le finalità di cui sopr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ata 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RC tratterà i dati fino alla cessazione dell’appartenenza all’Associazione.  La Comunicazione esterna di è esplicitamente autorizzata ai fini della delega al pagamento rateizzato delle quote associative fino a revoca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SERVATO A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Socio iscritto dal __/____/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Nuovo so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ffettuare la trattenuta d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SERVATO ALL’ASSOCI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Socio iscritto dal __/____/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Nuovo so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ffettuare la trattenuta d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4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8:34:00Z</dcterms:modified>
  <cp:revision>4</cp:revision>
  <dc:subject/>
  <dc:title>SCHEDA ASSOCIATIVA</dc:title>
</cp:coreProperties>
</file>