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-127000</wp:posOffset>
                </wp:positionV>
                <wp:extent cx="1447800" cy="81280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128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59760 h 460800"/>
                            <a:gd name="textAreaBottom" fmla="*/ 40104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pazio riserv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ss.Assocoativa n.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17.3pt;margin-top:-10pt;width:113.95pt;height:6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pazio riserv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ss.Assocoativa n. _______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4870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ISCRIZI0NE – DIPENDENTI REGIONALI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l Presidente dell’Associazione ARC Regione Umbria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/La sottoscritto/a -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70"/>
        <w:gridCol w:w="1029"/>
        <w:gridCol w:w="170"/>
        <w:gridCol w:w="1237"/>
        <w:gridCol w:w="338"/>
        <w:gridCol w:w="184"/>
        <w:gridCol w:w="1601"/>
      </w:tblGrid>
      <w:tr>
        <w:trPr>
          <w:trHeight w:val="4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E E COGNOME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 E LUOGO DI NASCITA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MUNE RESIDENZA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V.</w:t>
            </w:r>
          </w:p>
        </w:tc>
      </w:tr>
      <w:tr>
        <w:trPr>
          <w:trHeight w:val="5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A/PIAZZA - LOC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 PER COMUNICAZIONI – SE DIVERSO DALLA RESIDENZA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DE DI LAVORO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 UFFICIO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APITO TELEFONICO per comunicazioni associativ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TRO RECAPITO TELEFONICO per comunicazioni associativ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per comunicazioni associative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   ) dipendente regionale di ruolo a tempo indeterminato;  (   ) dipendente regionale a tempo determina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   ) dipendente regionale in trattamento di quiescenza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0"/>
          <w:szCs w:val="20"/>
        </w:rPr>
        <w:t>chiede l’iscrizione a codesta Associazione a far data dal ____________  e fino a revoca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chiar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</w:t>
        <w:tab/>
        <w:t>di aver preso visione dello STATUTO e del Regolamento dell’Associazione Ricreativo Culturale ARC Regione Umbria e di averli interamente compresi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pprovare e accettare incondizionatamente in tutte le loro parti lo Statuto e il Regolamento dell'Associazione vigenti, nonché le delibere del Consiglio Direttivo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unica altresì la seguente modalità di pagamento della quota associativ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() mediante trattenuta sulla retribuzione mensile di cui allega copia di delega; </w:t>
        <w:br/>
        <w:t>(….) pagamento in contanti contemporaneo alla richiesta di iscrizione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16"/>
          <w:szCs w:val="16"/>
        </w:rPr>
        <w:t>Nota informativa ai sensi del REGOLAMENTO (UE) 2016/679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L’Associazione Ricreativo Culturale ARC Regione Umbria tratterà i dati inseriti nel presente modulo per i processi necessari alla richiesta di adesione all’Associazione e ai conseguenti adempimenti riferiti alla appartenenza alla medesima, compresa l’iscrizione alla mailinglist finalizzata a far conoscere le proprie attività associative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n qualsiasi momento Lei ha diritto: di accesso ai dati personali; di ottenere la rettifica o la cancellazione degli stessi o la limitazione del trattamento che lo riguardano; di opporsi al trattamento; alla portabilità dei dati; di revocare il consenso; di proporre reclamo all'autorità di controllo (Garante Privacy). Per le richieste dirette può scrivere aa Associazione Ricreativo Culturale ARC Regione Umbria – Via Mario Angeloni 61 – Perugia anche via email </w:t>
      </w:r>
      <w:hyperlink r:id="rId3">
        <w:r>
          <w:rPr>
            <w:rStyle w:val="InternetLink"/>
            <w:rFonts w:cs="Tahoma" w:ascii="Calibri" w:hAnsi="Calibri"/>
            <w:sz w:val="16"/>
            <w:szCs w:val="16"/>
          </w:rPr>
          <w:t>arcregioneumbria@gmail.com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ARC tratterà i dati fino alla cessazione dell’appartanenza all’Associazione. 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Per maggiori informazioni può leggere in ogni momento, alla pagina </w:t>
      </w:r>
      <w:hyperlink r:id="rId4">
        <w:r>
          <w:rPr>
            <w:rStyle w:val="InternetLink"/>
            <w:rFonts w:cs="Tahoma" w:ascii="Calibri" w:hAnsi="Calibri"/>
            <w:sz w:val="16"/>
            <w:szCs w:val="16"/>
          </w:rPr>
          <w:t>www.arcregioneumbria.org</w:t>
        </w:r>
      </w:hyperlink>
      <w:r>
        <w:rPr>
          <w:rFonts w:cs="Tahoma" w:ascii="Calibri" w:hAnsi="Calibri"/>
          <w:sz w:val="16"/>
          <w:szCs w:val="16"/>
        </w:rPr>
        <w:t xml:space="preserve"> alla sezione “iscrizione e privacy” l’informativa complet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Dichiarazione di consenso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Ho preso visione dell’informativa, consento al trattamento dei dati sopraesposti per essere informato delle iniziative dell’Associazione (barrare l’opzione scelta)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consentito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non consentito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ata ___________</w:t>
      </w:r>
      <w:r>
        <w:rPr>
          <w:rFonts w:cs="Tahoma" w:ascii="Tahoma" w:hAnsi="Tahoma"/>
          <w:sz w:val="18"/>
          <w:szCs w:val="18"/>
        </w:rPr>
        <w:t xml:space="preserve">_________  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regioneumbria@gmail.com" TargetMode="External"/><Relationship Id="rId4" Type="http://schemas.openxmlformats.org/officeDocument/2006/relationships/hyperlink" Target="http://www.arcregioneumbr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8:00Z</dcterms:created>
  <dc:creator>rpasserini</dc:creator>
  <dc:description/>
  <cp:keywords/>
  <dc:language>en-US</dc:language>
  <cp:lastModifiedBy>flausi</cp:lastModifiedBy>
  <cp:lastPrinted>2012-09-11T11:31:00Z</cp:lastPrinted>
  <dcterms:modified xsi:type="dcterms:W3CDTF">2018-05-22T09:30:00Z</dcterms:modified>
  <cp:revision>15</cp:revision>
  <dc:subject/>
  <dc:title>SCHEDA ASSOCIATIVA</dc:title>
</cp:coreProperties>
</file>